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Директор МБОУ  «Большешурнякская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» ЕМР РТ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ров Р.Р.  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оприятий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БОУ «Большешурнякск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я средняя школа» Е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подготовке и проведению празднования 74-й годовщины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Великой Отечественной вой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523"/>
        <w:gridCol w:w="24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открытых уроков, посвященных Дням воинской славы России и выдающимся военным сражениям Великой Отечественной войны 1941-1945 го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ень полного освобождения советскими войсками г. Ленингр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ень разгрома Советскими войсками немецко-фашистских войск в ходе Сталинградской бит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ень Памяти о россиянах, исполнивших служебный долг за пределам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ень Памяти воинов  Афганской вой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ень защитника Отечеств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 февра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ь истории Кузьмина А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проведение мероприятия «Солдат войны не выбирает», посвященного 29-ой годовщине вывода советских войск из Афганиста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зьмина А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росан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часы, посвящённые Дню разгр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ветскими войсками немецко-фашистских войск в Сталинградской битв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февра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кольный смотр песни и строя, смотра песен военных л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 февра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бакаев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военно-спортивных игр: «Зарница» и «Зарнич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лиева Л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лахутдинов С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творческих работ (сочинение, эссе, рассказ, стихи и др.) на тему «Великая Отечественная война» (4-11 класс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апреля – 28 апр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участниками Великой Отечественной войны, тружениками тыла, посещение ветеранов на д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эстафета «Частица сердца в добрые де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акция «Твори добр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курс чтецов «Мир без войны» (1-11 класс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 апр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ботники по очистке территории ок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лиска памя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курс рисунков «Правнуки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исуют Победу!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утикова Ф.Г., учителя И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очные экскурсии по памятным мест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новление экспозиции «Никто не забыт, ничто не забыт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 апр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ь истории Кузьмина А.Д., актив муз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 добрых дела – конкурс добрых дел, изготовление поделок- сувениров для ветер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мая-6 м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, беседы, уроки мужества  - «Подвиг земляков в Великой Отечественной войне», - «Есть такая профессия – Родину защищать»,                  - «Мы верим в тебя, солдат России!»,                                  - «Великие полководцы войны»,                                                   - «Помним, чтим, гордимся»,                                                                  - «Мир, в котором мы живём»                                                                -«Поэты – геро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фильмов о войне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 по ВР Миросан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ыставки в библиоте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ева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- «Современный солдат» - «ВОВ в истории моей семь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итинге,  праздничном концерте, посвященном Дню Победы в сельском Доме куль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иросанова В.В.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кции «Бессмертный полк», в рамках реализации Всероссийской акции «Парад Победителе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иросанова В.В.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аздновании Дня Победы в г. Елаб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иросанова В.В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зам директора по ВР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Миросанова В.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7:00Z</dcterms:created>
  <dc:creator>Татьяна</dc:creator>
  <dc:description/>
  <dc:language>en-US</dc:language>
  <cp:lastModifiedBy>Учитель</cp:lastModifiedBy>
  <dcterms:modified xsi:type="dcterms:W3CDTF">2018-10-23T08:17:00Z</dcterms:modified>
  <cp:revision>2</cp:revision>
  <dc:subject/>
  <dc:title/>
</cp:coreProperties>
</file>